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фолио проектов для внекласс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 в народоведение.  1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«Языческие праздники» Данный проект был проведен в 2010-2011 уч.г. учителем Мельниковой В.С. с учащимися 1 класса, обучающимися по ФГОС. План проекта был разработан учителем,  учащиеся выполняли проектные задачи с использованием компьютерных технологий. С использованием ноутбуков проект можно выполнить более эффестивно (интенсификация деятельности,  компьютер будет доступен всем учащимс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Введение в народовед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 1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 проек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разовательнык стандар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формирования личностной куль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духовному развит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нрав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морали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нравственного самосознания личности (сове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учающимся базовых общенациональных ценностей, национальных и этнических духовных тради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самостоятельным поступкам и действия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формирования социальной куль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культуры межэтнического общения, уважения к культурным, религиозным традициям, образу жизни представителей народов Росси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 формирования информационной культур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небольшие тексты, использовать рисунки из ресурса компьютера, программы Wor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жидаемые результаты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роекта учащиеся смогу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сторию возникновения праздника «Маслени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ираться в традициях русского нар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культурным, религиозным традициям народов России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бирать и выстраивать оптимальную технологическую последовательность реализации собственного или предложенного учителем замысла;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гнозировать конечный практический результат и самостоятельно осуществлять план реализации проектной зада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льзоваться доступными приемами работы с готовой текстовой, визуальной, звуковой информацией в сети Интернет, а также познакомиться с доступными способами ее получения, хранения, переработ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Вопросы, направляющие проек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ополагающий вопрос:</w:t>
      </w:r>
      <w:r>
        <w:rPr>
          <w:rFonts w:cs="Times New Roman" w:ascii="Times New Roman" w:hAnsi="Times New Roman"/>
          <w:sz w:val="28"/>
          <w:szCs w:val="28"/>
        </w:rPr>
        <w:t xml:space="preserve">  Почему  «Масленица» праздновалась на Руси так широко, с размах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ные вопросы учебной темы:</w:t>
      </w:r>
      <w:r>
        <w:rPr>
          <w:rFonts w:cs="Times New Roman" w:ascii="Times New Roman" w:hAnsi="Times New Roman"/>
          <w:sz w:val="28"/>
          <w:szCs w:val="28"/>
        </w:rPr>
        <w:t xml:space="preserve">  В чем состоит обрядовая сторона Масленицы? Каковы символы Масленица? Что значит «возрождение мира» у древних славян?  Почему пекут блины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имеют каждый день Маслениц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сжигают мусор и чучело Маслениц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обряд «проводы Масленицы»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График оцени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 работы над проектом – бесе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ки работают над проектом и выполняют задания-</w:t>
      </w:r>
      <w:r>
        <w:rPr>
          <w:rFonts w:cs="Times New Roman" w:ascii="Times New Roman" w:hAnsi="Times New Roman"/>
          <w:i/>
          <w:sz w:val="28"/>
          <w:szCs w:val="28"/>
        </w:rPr>
        <w:t xml:space="preserve"> «Лист промежуточного контрол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работы над проектом-</w:t>
      </w:r>
      <w:r>
        <w:rPr>
          <w:rFonts w:cs="Times New Roman" w:ascii="Times New Roman" w:hAnsi="Times New Roman"/>
          <w:i/>
          <w:sz w:val="28"/>
          <w:szCs w:val="28"/>
        </w:rPr>
        <w:t xml:space="preserve"> «Итоговая анкета проек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тодов оценивания: Перед проектированием с учащимися проводится беседа, что ребята знают о древнем празднике -Масленице?  В течение выполнения проектных заданий младшие школьники заполняют Лист промежуточного контроля, где отмечают: придерживаются ли они плана задания, какую инициативу проявили, использовали ли советы одноклассников, учителя, родителей. В итоговой анкете проекта учащиеся определяют, на сколько они: участвовали в организации обучения, определяли направления деятельности,  пользовались помощью при поиске необходимой информации, пользовались помощью при оформлении деятельности, участвовали в обсуждении результатов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Сведения о проек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начальные знания, умения, навы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найти  на Интернет сайте информацию, выделить, сохранить, умения (элементарные умения) работать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с учащимися плана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схемы-плана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проект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рабочих гру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в Интерн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щита проекта в присутствии администрации школы и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ектные задачи для слабых учащихся: на странице wikipedia выделить необходимую информацию и сохранить на компьютере, работа с фотографиями (выделение и  сохранение по теме проектной групп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ектные задачи для одаренных учащихся: найти информацию на других порталах, которые учитель представляет учащимся, выделить, сохранить и откорректировать (под наблюдением учителя или родителя), работа с фотографиями (поиск и сохранение на сайтах, указанных учителем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формы реализации.</w:t>
      </w:r>
      <w:r>
        <w:rPr>
          <w:rFonts w:cs="Times New Roman" w:ascii="Times New Roman" w:hAnsi="Times New Roman"/>
          <w:sz w:val="28"/>
          <w:szCs w:val="28"/>
        </w:rPr>
        <w:t xml:space="preserve"> Проект проводится на внеурочных занятиях «Введение в народоведение» февраль. Используются проектные задачи для учащихся с использованием личностно-индивидуального подхода и проектной технологии.  Формы индивидуальной работы, групповой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ресурсы, необходимые для проек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– оборудование: компьютеры, принт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и – программное обеспечение: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7,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lovari.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~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/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91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~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5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modules.php?page_id=6&amp;name=Web_Links&amp;l_op=viewlinkinfo&amp;lid=1006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портал «Российское образование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 отчетности и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 с участием администрации школы, родителей. Фото и видео отчеты, размещение проекта и сопутствующих материалов  на школьном сай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ведение в народоведение.  2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Мы такие разные!?» Данный проект предполагается провести с учащимися 2 класса во внеурочной деятельности, обучающимися по ФГОС. План проекта был разработан учителем начальных классов Мельниковой В.С. и учителем английского языка Ревчук И.И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ткое содержание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Введение в народоведение»  2-ой год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 2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а проек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 Образовательнык стандар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формирования личностной куль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духовному развит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нрав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мора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нравственного самосознания личности (сове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учающимся базовых общенациональных ценностей, национальных и этнических духовных тради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самостоятельным поступкам и действия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формирования социальной куль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культуры межэтнического общения, уважения к культурным, религиозным традициям, образу жизни представителей народов России и других народов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 формирования информационной культур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небольшие тексты, использовать рисунки из ресурса компьютера, программы Word и Power Poin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жидаемые результаты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роекта учащиеся смогу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сторию возникновения праздника «Масленица» и аналогов Масленицы в СШ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ираться в традициях русского народа и знать традиции англоязычных народ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культурным, религиозным традициям народов России и народов англоязычных стран;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бирать и выстраивать оптимальную технологическую последовательность реализации собственного или предложенного учителем замысла;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гнозировать конечный практический результат и самостоятельно осуществлять план реализации проектной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льзоваться доступными приемами работы с готовой текстовой, визуальной, звуковой информацией в сети Интернет, а также познакомиться с доступными способами ее получения, хранения, переработ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Вопросы, направляющие проек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ополагающий вопрос:</w:t>
      </w:r>
      <w:r>
        <w:rPr>
          <w:rFonts w:cs="Times New Roman" w:ascii="Times New Roman" w:hAnsi="Times New Roman"/>
          <w:sz w:val="28"/>
          <w:szCs w:val="28"/>
        </w:rPr>
        <w:t xml:space="preserve">  Что объединяет разные народ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ные вопросы учебной темы:</w:t>
      </w:r>
      <w:r>
        <w:rPr>
          <w:rFonts w:cs="Times New Roman" w:ascii="Times New Roman" w:hAnsi="Times New Roman"/>
          <w:sz w:val="28"/>
          <w:szCs w:val="28"/>
        </w:rPr>
        <w:t xml:space="preserve">  В чем состоит разница и сходства Масленицы и Марди Гра?  Какие легенды или поверья существуют у славян и жителей Нового Орлеана?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ли славяне на масляничной недели?  Как празднуют Марди Гра?  В чем эти праздники схож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График оцени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 работы над проектом – бесе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ки работают над проектом и выполняют задания-</w:t>
      </w:r>
      <w:r>
        <w:rPr>
          <w:rFonts w:cs="Times New Roman" w:ascii="Times New Roman" w:hAnsi="Times New Roman"/>
          <w:i/>
          <w:sz w:val="28"/>
          <w:szCs w:val="28"/>
        </w:rPr>
        <w:t xml:space="preserve"> «Лист промежуточного контрол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работы над проектом-</w:t>
      </w:r>
      <w:r>
        <w:rPr>
          <w:rFonts w:cs="Times New Roman" w:ascii="Times New Roman" w:hAnsi="Times New Roman"/>
          <w:i/>
          <w:sz w:val="28"/>
          <w:szCs w:val="28"/>
        </w:rPr>
        <w:t xml:space="preserve"> «Итоговая анкета проек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тодов оценивания: Перед проектированием с учащимися проводится беседа, что ребята знают о древнем празднике –Масленице и знают ли они о празднике Марди Гра?  В течение выполнения проектных заданий младшие школьники заполняют Лист промежуточного контроля, где отмечают: придерживаются ли они плана задания, какую инициативу проявили, использовали ли советы одноклассников, учителя, родителей. В итоговой анкете проекта учащиеся определяют,  насколько они: участвовали в организации обучения, определяли направления деятельности,  пользовались помощью при поиске необходимой информации, пользовались помощью при оформлении деятельности, участвовали в обсуждении результатов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Сведения о проек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начальные знания, умения, навы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я найти  на сайтах в  Интернете  информацию, выделить, сохранить, умения (элементарные умения) работать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. Умение соотносить картинку с текстовым материал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пилотной группы (способные дети, которые могут помочь учителю грамотно подготовить и показать вводную презентац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с учащимися плана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схемы-плана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проект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рабочих гру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в Интерн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найденных материалов: сравнение Масленицы и Марди Г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ормление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щита проекта в присутствии администрации школы и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ные задачи для слабых учащихся: на странице wikipedia выделить необходимую информацию и сохранить на компьютере, работа с фотографиями (выделение и  сохран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ные задачи для одаренных учащихся: найти информацию на других порталах, которые учитель представляет учащимся, выделить, сохранить и откорректировать (под наблюдением учителя или родителя), работа с фотографиями (поиск и сохранение на сайтах, указанных учителе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 реализации. Проект проводится на внеурочных занятиях «Введение в народоведение» февраль. Используются проектные задачи для учащихся с использованием личностно-индивидуального подхода и проектной технологии.  Формы индивидуальной работы, групповой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ресурсы, необходимые для проек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– оборудование: компьютеры, принт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и – программное обеспечение: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7,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lovari.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%D0%9C%D0%B0%D1%80%D0%B4%D0%B8_%D0%93%D1%80%D0%B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modules.php?page_id=6&amp;name=Web_Links&amp;l_op=viewlinkinfo&amp;lid=1006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портал «Российское образование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ности и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 с участием администрации школы, родителей. Фото и видео отчеты, публикация на школьном сай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оки здоровья.  2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Будь здоров!» Данный проект предполагается провести с учащимися 2 класса, обучающимися по ФГОС. План проекта был разработан учителем начальных классов Мельниковой В.С.  Проект предполается выполнить в конце по итогам года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Уроки здоровья»  2-ой год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 2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 проекта «Будь здоров!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1. Образовательнык стандар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формирования социальной культур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 формирования информационной культур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небольшие тексты, использовать рисунки из ресурса компьютера, программы Word и Power Poin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2. Ожидаемые результаты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проекта учащиеся смогут: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бирать и выстраивать оптимальную технологическую последовательность реализации собственного или предложенного учителем замысла;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гнозировать конечный практический результат и самостоятельно осуществлять план реализации проектной задачи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льзоваться доступными приемами работы с готовой текстовой, визуальной, звуковой информацией в сети Интернет, а также познакомиться с доступными способами ее получения, хранения, переработ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3. Вопросы, направляющие проек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ополагающий вопрос:</w:t>
      </w:r>
      <w:r>
        <w:rPr>
          <w:rFonts w:cs="Times New Roman" w:ascii="Times New Roman" w:hAnsi="Times New Roman"/>
          <w:sz w:val="28"/>
          <w:szCs w:val="28"/>
        </w:rPr>
        <w:t xml:space="preserve">  Сколько может прожить человек на земл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ные вопросы учебной темы:  Что влияет на продолжительность жизни человека? Как избежать пагубных влияний табака, алкоголя, наркотиков?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е вопросы:</w:t>
      </w:r>
      <w:r>
        <w:rPr>
          <w:rFonts w:cs="Times New Roman" w:ascii="Times New Roman" w:hAnsi="Times New Roman"/>
          <w:sz w:val="28"/>
          <w:szCs w:val="28"/>
        </w:rPr>
        <w:t xml:space="preserve">  Что влияет на здоровье органов дыхания?  Как устроен мой мозг? Почему в желудке бывают язвы? Что защищает глаза? Что такое биологические час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4. График оцени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 работы над проектом – бесе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ки работают над проектом и выполняют задания-</w:t>
      </w:r>
      <w:r>
        <w:rPr>
          <w:rFonts w:cs="Times New Roman" w:ascii="Times New Roman" w:hAnsi="Times New Roman"/>
          <w:i/>
          <w:sz w:val="28"/>
          <w:szCs w:val="28"/>
        </w:rPr>
        <w:t xml:space="preserve"> «Лист промежуточного контрол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работы над проектом-</w:t>
      </w:r>
      <w:r>
        <w:rPr>
          <w:rFonts w:cs="Times New Roman" w:ascii="Times New Roman" w:hAnsi="Times New Roman"/>
          <w:i/>
          <w:sz w:val="28"/>
          <w:szCs w:val="28"/>
        </w:rPr>
        <w:t xml:space="preserve"> «Итоговая анкета проек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тодов оценивания: Перед проектированием с учащимися проводится беседа, что ребята знают о гигиене, как сохранить здоровье.  В течение выполнения проектных заданий младшие школьники заполняют Лист промежуточного контроля, где отмечают: придерживаются ли они плана задания, какую инициативу проявили, использовали ли советы одноклассников, учителя, родителей. В итоговой анкете проекта учащиеся определяют,  насколько они: участвовали в организации обучения, определяли направления деятельности,  пользовались помощью при поиске необходимой информации, пользовались помощью при оформлении деятельности, участвовали в обсуждении результатов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5. Сведения о проек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начальные знания, умения, навы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я найти  на сайтах в  Интернете  информацию, выделить, сохранить, умения (элементарные умения) работать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ая  презентация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с учащимися плана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схемы-плана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ор  проект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рабочих гру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в Интернете и с литерату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щита проекта в присутствии администрации школы и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ектные задачи для слабых учащихся: на странице wikipedia выделить необходимую информацию и сохранить на компьютере, работа с фотографиями (выделение и  сохран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ектные задачи для одаренных учащихся: найти информацию на других порталах, которые учитель представляет учащимся, выделить, сохранить и откорректировать (под наблюдением учителя или родителя), работа с фотографиями (поиск на сайтах, указанных учителем, и сохранен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формы реализации.</w:t>
      </w:r>
      <w:r>
        <w:rPr>
          <w:rFonts w:cs="Times New Roman" w:ascii="Times New Roman" w:hAnsi="Times New Roman"/>
          <w:sz w:val="28"/>
          <w:szCs w:val="28"/>
        </w:rPr>
        <w:t xml:space="preserve"> Проект проводится на внеурочных занятиях «Уроки здоровья» в мае. Используются проектные задачи для учащихся с использованием личностно-индивидуального подхода и проектной технологии.  Формы индивидуальной работы, групповой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ресурсы, необходимые для проек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– оборудование: компьютеры, принт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и – программное обеспечение: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7,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Российский общеобразовательный портал) 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(портал «Российское образование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ности и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 с участием администрации школы, родителей. Фото и видео отчеты, публикация на школьном сайте, отчет на внещкольном мероприятии в День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также разработаны проекты: «Как на Руси Новый год встречали?» (театрализованное  представление в рамках кружка «Художественное творчество»),  «Поедем в страну «Геометрию»  (оформление картины в рамках кружка «Геометрия клетчатой бумаги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3860A8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slovari.yandex.ru/" TargetMode="External"/><Relationship Id="rId4" Type="http://schemas.openxmlformats.org/officeDocument/2006/relationships/hyperlink" Target="http://slovari.yandex.ru/~&#1082;&#1085;&#1080;&#1075;&#1080;/&#1041;&#1057;&#1069;/~&#1052;/58/" TargetMode="External"/><Relationship Id="rId5" Type="http://schemas.openxmlformats.org/officeDocument/2006/relationships/hyperlink" Target="http://www.edu.ru/modules.php?page_id=6&amp;name=Web_Links&amp;l_op=viewlinkinfo&amp;lid=100699" TargetMode="External"/><Relationship Id="rId6" Type="http://schemas.openxmlformats.org/officeDocument/2006/relationships/hyperlink" Target="http://ru.wikipedia.org/wiki" TargetMode="External"/><Relationship Id="rId7" Type="http://schemas.openxmlformats.org/officeDocument/2006/relationships/hyperlink" Target="http://slovari.yandex.ru/" TargetMode="External"/><Relationship Id="rId8" Type="http://schemas.openxmlformats.org/officeDocument/2006/relationships/hyperlink" Target="http://ru.wikipedia.org/wiki/&#1052;&#1072;&#1088;&#1076;&#1080;_&#1043;&#1088;&#1072;" TargetMode="External"/><Relationship Id="rId9" Type="http://schemas.openxmlformats.org/officeDocument/2006/relationships/hyperlink" Target="http://www.edu.ru/modules.php?page_id=6&amp;name=Web_Links&amp;l_op=viewlinkinfo&amp;lid=100699" TargetMode="External"/><Relationship Id="rId10" Type="http://schemas.openxmlformats.org/officeDocument/2006/relationships/hyperlink" Target="http://ru.wikipedia.org/wiki" TargetMode="External"/><Relationship Id="rId11" Type="http://schemas.openxmlformats.org/officeDocument/2006/relationships/hyperlink" Target="http://school.edu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5:00Z</dcterms:created>
  <dc:creator>1</dc:creator>
  <dc:description/>
  <dc:language>en-US</dc:language>
  <cp:lastModifiedBy>1</cp:lastModifiedBy>
  <dcterms:modified xsi:type="dcterms:W3CDTF">2011-11-15T17:26:00Z</dcterms:modified>
  <cp:revision>1</cp:revision>
  <dc:subject/>
  <dc:title/>
</cp:coreProperties>
</file>